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4" w:right="357" w:firstLine="720"/>
        <w:jc w:val="center"/>
        <w:rPr/>
      </w:pPr>
      <w:r>
        <w:rPr/>
        <w:t>Анкета участника</w:t>
      </w:r>
    </w:p>
    <w:tbl>
      <w:tblPr>
        <w:tblW w:w="984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4"/>
        <w:gridCol w:w="56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 (для выпускников  факультета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стра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 (если есть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, место работ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 (если есть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доклада, выступления (если не планируется¸ написать: </w:t>
            </w:r>
            <w:r>
              <w:rPr>
                <w:i/>
              </w:rPr>
              <w:t>без доклада</w:t>
            </w:r>
            <w:r>
              <w:rPr/>
              <w:t>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(по желанию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ЗАПОЛНИТЕ В СЛУЧАЕ НЕОБХОДИМОСТИ ВИЗОВОГО ПРИГЛАШ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заграничного паспор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паспор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(латинская транскрипция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(латинская транскрипция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ебывания в РФ (с _ по _ 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74" w:right="3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4" w:right="3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5:00Z</dcterms:created>
  <dc:creator>ABBA</dc:creator>
  <dc:description/>
  <cp:keywords/>
  <dc:language>en-US</dc:language>
  <cp:lastModifiedBy>ABBA</cp:lastModifiedBy>
  <dcterms:modified xsi:type="dcterms:W3CDTF">2016-04-20T10:46:00Z</dcterms:modified>
  <cp:revision>1</cp:revision>
  <dc:subject/>
  <dc:title>Анкета участника</dc:title>
</cp:coreProperties>
</file>